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</w:t>
      </w:r>
      <w:r>
        <w:rPr/>
        <w:t>nieruchomości przeznaczonej do sprzedaży w drodze  bezprzetargowej na rzecz najemców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88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1B/00014969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/2 obręb nr 7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al mieszkalny nr 14 o  powierzchni  51,8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łożony w budynku nr 10 w mieście Fromborku przy ulicy Osiedle Słoneczne wraz ze sprzedażą udziału  w 44/838 części w nieruchomości oraz takiego samego udziału w  użytkowaniu wieczystym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Wartość sprzedaż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okalu wynos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05.921,00 złotych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działu w użytkowaniu gruntu wynosi 2.237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łotych nett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% wartości lokalu mieszkalnego i gruntu wykazanego w pozycji nr 6 tabeli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 oddaniu gruntu w użytkowanie wieczyste opłata roczna wynosić będzie 1% ceny gruntu. Opłata  ta będzie płatna na rzecz właściciela gruntu. Opłata roczna podlega podatkowi od towarów i  usług  w wysokości 23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lokal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a musi być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>
                <w:sz w:val="22"/>
              </w:rPr>
              <w:t>Przy nabyciu  ratalnym I rata wynosi 10% wartości lokalu, zaś pozostała kwota jest rozłożona na dziewięć równych rocznych rat płatnych do 31 marca każdego roku z oprocentowaniem wynoszącym 3% 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>
          <w:sz w:val="22"/>
        </w:rPr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28 czerwca  2013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2.   Poucza się  nabywców o skutkach wynikających z art.67 ust.2 i 2a ustawy o gospodarce nieruchomościami w przypadku zbycia lub   wykorzystania  na </w:t>
      </w:r>
    </w:p>
    <w:p>
      <w:pPr>
        <w:pStyle w:val="Tekstpodstawowy2"/>
        <w:rPr/>
      </w:pPr>
      <w:r>
        <w:rPr>
          <w:sz w:val="22"/>
        </w:rPr>
        <w:t xml:space="preserve">     </w:t>
      </w:r>
      <w:r>
        <w:rPr>
          <w:sz w:val="22"/>
        </w:rPr>
        <w:t>inny cel przed upływem 5 lat nabytej nieruchomości lokalowej.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2"/>
        </w:rPr>
        <w:t>Frombork dnia  10.05.2013  r.</w:t>
        <w:tab/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7:00Z</dcterms:created>
  <dc:creator>U M i G Frombork</dc:creator>
  <dc:description/>
  <cp:keywords/>
  <dc:language>en-US</dc:language>
  <cp:lastModifiedBy>UMiG Frombork</cp:lastModifiedBy>
  <cp:lastPrinted>2012-05-21T12:34:00Z</cp:lastPrinted>
  <dcterms:modified xsi:type="dcterms:W3CDTF">2013-05-07T08:37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